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.  163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2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 docent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secondaria di primo grado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segna delle schede di valutazione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 xml:space="preserve">Le schede di valutazione relative al secondo quadrimestre saranno consegnate ai genitori il giorno </w:t>
      </w:r>
      <w:r>
        <w:rPr>
          <w:rFonts w:cs="Tahoma" w:ascii="Verdana" w:hAnsi="Verdana"/>
          <w:b/>
        </w:rPr>
        <w:t xml:space="preserve">martedì 10 giugno </w:t>
      </w:r>
      <w:r>
        <w:rPr>
          <w:rFonts w:cs="Tahoma" w:ascii="Verdana" w:hAnsi="Verdana"/>
        </w:rPr>
        <w:t>p.v. secondo il seguente calendario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ore 15,00 </w:t>
        <w:tab/>
        <w:t>classe 1A</w:t>
        <w:tab/>
        <w:t xml:space="preserve">(proff.ri Becattini, Tomè)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ab/>
        <w:tab/>
        <w:t>classe 1B</w:t>
        <w:tab/>
        <w:t xml:space="preserve">(proff.ri Pellegrino, Amerighi) 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lasse 1C</w:t>
        <w:tab/>
        <w:t>(proff.ri Chillari, D’Alessandro)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ore 16,00 </w:t>
        <w:tab/>
        <w:t>classe 2A</w:t>
        <w:tab/>
        <w:t>(proff.ri Becattini, Tricarico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ab/>
        <w:tab/>
        <w:t>classe 2B</w:t>
        <w:tab/>
        <w:t>(proff.ri Rossi, La Porta)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lasse 2C</w:t>
        <w:tab/>
        <w:t>(proff.ri Cipollini, Cimino)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ore 17,00 </w:t>
        <w:tab/>
        <w:t>classe 3A</w:t>
        <w:tab/>
        <w:t>(proff.ri Pulicanò, Becattini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ab/>
        <w:tab/>
        <w:t>classe 3B</w:t>
        <w:tab/>
        <w:t>(proff.ri Amerighi, Danesi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ab/>
        <w:tab/>
        <w:t>classe 3C</w:t>
        <w:tab/>
        <w:t>(proff.ri Cipollini, Mignani)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 docenti coordinatori di classe, o chi per essi, avranno cura di  far firmare ai genitori per ricevuta della scheda l’apposito foglio firm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>
        <w:trHeight w:val="1560" w:hRule="atLeast"/>
      </w:trPr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8:00Z</dcterms:created>
  <dc:creator>utente</dc:creator>
  <dc:description/>
  <dc:language>en-US</dc:language>
  <cp:lastModifiedBy>Dirigente</cp:lastModifiedBy>
  <cp:lastPrinted>2011-02-08T09:46:00Z</cp:lastPrinted>
  <dcterms:modified xsi:type="dcterms:W3CDTF">2014-05-21T14:08:00Z</dcterms:modified>
  <cp:revision>2</cp:revision>
  <dc:subject/>
  <dc:title>Prot</dc:title>
</cp:coreProperties>
</file>